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Roboto-Light;Cambria"/>
          <w:sz w:val="28"/>
          <w:szCs w:val="28"/>
          <w:u w:val="single"/>
          <w:lang w:val="pt-BR"/>
        </w:rPr>
      </w:pPr>
      <w:r>
        <w:rPr>
          <w:rFonts w:cs="Roboto-Light;Cambria"/>
          <w:sz w:val="28"/>
          <w:szCs w:val="28"/>
          <w:u w:val="single"/>
          <w:lang w:val="pt-BR"/>
        </w:rPr>
        <w:t>CONVERSA</w:t>
      </w:r>
    </w:p>
    <w:p>
      <w:pPr>
        <w:pStyle w:val="Normal"/>
        <w:jc w:val="both"/>
        <w:rPr>
          <w:rFonts w:ascii="Roboto-Light;Cambria" w:hAnsi="Roboto-Light;Cambria" w:cs="Roboto-Light;Cambria"/>
          <w:color w:val="545454"/>
          <w:sz w:val="28"/>
          <w:szCs w:val="28"/>
          <w:u w:val="single"/>
          <w:lang w:val="pt-BR"/>
        </w:rPr>
      </w:pPr>
      <w:r>
        <w:rPr>
          <w:rFonts w:cs="Roboto-Light;Cambria" w:ascii="Roboto-Light;Cambria" w:hAnsi="Roboto-Light;Cambria"/>
          <w:color w:val="545454"/>
          <w:sz w:val="28"/>
          <w:szCs w:val="28"/>
          <w:u w:val="single"/>
          <w:lang w:val="pt-BR"/>
        </w:rPr>
      </w:r>
    </w:p>
    <w:p>
      <w:pPr>
        <w:pStyle w:val="Normal"/>
        <w:jc w:val="both"/>
        <w:rPr>
          <w:rFonts w:cs="Roboto-Light;Cambria"/>
          <w:b/>
          <w:b/>
          <w:sz w:val="28"/>
          <w:szCs w:val="28"/>
          <w:lang w:val="pt-BR"/>
        </w:rPr>
      </w:pPr>
      <w:r>
        <w:rPr>
          <w:rFonts w:cs="Roboto-Light;Cambria"/>
          <w:b/>
          <w:sz w:val="28"/>
          <w:szCs w:val="28"/>
          <w:lang w:val="pt-BR"/>
        </w:rPr>
        <w:t>O legado inglês no Departamento</w:t>
      </w:r>
    </w:p>
    <w:p>
      <w:pPr>
        <w:pStyle w:val="Normal"/>
        <w:jc w:val="both"/>
        <w:rPr>
          <w:rFonts w:cs="Roboto-Light;Cambria"/>
          <w:b/>
          <w:b/>
          <w:sz w:val="28"/>
          <w:szCs w:val="28"/>
          <w:lang w:val="pt-BR"/>
        </w:rPr>
      </w:pPr>
      <w:r>
        <w:rPr>
          <w:rFonts w:cs="Roboto-Light;Cambria"/>
          <w:b/>
          <w:sz w:val="28"/>
          <w:szCs w:val="28"/>
          <w:lang w:val="pt-BR"/>
        </w:rPr>
      </w:r>
    </w:p>
    <w:p>
      <w:pPr>
        <w:pStyle w:val="Normal"/>
        <w:jc w:val="both"/>
        <w:rPr>
          <w:rFonts w:cs="Roboto-Light;Cambria"/>
          <w:smallCaps/>
          <w:sz w:val="22"/>
          <w:szCs w:val="22"/>
          <w:lang w:val="pt-BR"/>
        </w:rPr>
      </w:pPr>
      <w:r>
        <w:rPr>
          <w:rFonts w:cs="Roboto-Light;Cambria"/>
          <w:smallCaps/>
          <w:sz w:val="22"/>
          <w:szCs w:val="22"/>
          <w:lang w:val="pt-BR"/>
        </w:rPr>
        <w:t>Entrevista realizada por Alessandra Barbieri e Stephânia Batista; edição e texto final de Alessandra Barbieri</w:t>
      </w:r>
    </w:p>
    <w:p>
      <w:pPr>
        <w:pStyle w:val="Normal"/>
        <w:jc w:val="both"/>
        <w:rPr>
          <w:rFonts w:cs="Roboto-Light;Cambria"/>
          <w:smallCaps/>
          <w:sz w:val="28"/>
          <w:szCs w:val="28"/>
          <w:lang w:val="pt-BR"/>
        </w:rPr>
      </w:pPr>
      <w:r>
        <w:rPr>
          <w:rFonts w:cs="Roboto-Light;Cambria"/>
          <w:smallCaps/>
          <w:sz w:val="28"/>
          <w:szCs w:val="28"/>
          <w:lang w:val="pt-BR"/>
        </w:rPr>
      </w:r>
    </w:p>
    <w:p>
      <w:pPr>
        <w:pStyle w:val="Normal"/>
        <w:jc w:val="both"/>
        <w:rPr>
          <w:rFonts w:cs="Roboto-Light;Cambria"/>
          <w:sz w:val="28"/>
          <w:szCs w:val="28"/>
          <w:lang w:val="pt-BR"/>
        </w:rPr>
      </w:pPr>
      <w:r>
        <w:rPr>
          <w:sz w:val="28"/>
          <w:szCs w:val="28"/>
          <w:lang w:val="pt-BR"/>
        </w:rPr>
        <w:t xml:space="preserve">O curso “Relação Pais-Bebê: da Observação à Intervenção”, do Departamento, trouxe para o Instituto a psicanalista e professora da Tavistock Clinic, Jeanne Magagna, em outubro desse ano. Jeanne está lançando o livro </w:t>
      </w:r>
      <w:r>
        <w:rPr>
          <w:rFonts w:cs="Roboto-Light;Cambria"/>
          <w:sz w:val="28"/>
          <w:szCs w:val="28"/>
          <w:lang w:val="pt-BR"/>
        </w:rPr>
        <w:t>“El Niño en Silencio: Comunicación Más Allá de Las Palabras”, versão em espanhol do livro “The Silent Child: Communication without words”, e veio ao Brasil para falar em algumas instituições de psicanálise. Esteve uma noite no Sedes, em um evento no qual apresentou um capítulo de seu livro e supervisionou um atendimento de intervenção nas relações iniciais entre um bebê e seus pais.</w:t>
      </w:r>
    </w:p>
    <w:p>
      <w:pPr>
        <w:pStyle w:val="Normal"/>
        <w:jc w:val="both"/>
        <w:rPr>
          <w:rFonts w:cs="Roboto-Light;Cambria"/>
          <w:sz w:val="28"/>
          <w:szCs w:val="28"/>
          <w:lang w:val="pt-BR"/>
        </w:rPr>
      </w:pPr>
      <w:r>
        <w:rPr>
          <w:rFonts w:cs="Roboto-Light;Cambria"/>
          <w:sz w:val="28"/>
          <w:szCs w:val="28"/>
          <w:lang w:val="pt-BR"/>
        </w:rPr>
      </w:r>
    </w:p>
    <w:p>
      <w:pPr>
        <w:pStyle w:val="Normal"/>
        <w:jc w:val="both"/>
        <w:rPr/>
      </w:pPr>
      <w:r>
        <w:rPr>
          <w:rFonts w:cs="Roboto-Light;Cambria"/>
          <w:sz w:val="28"/>
          <w:szCs w:val="28"/>
          <w:lang w:val="pt-BR"/>
        </w:rPr>
        <w:t xml:space="preserve">O Boletim Eletrônico aproveitou a oportunidade e conversou com toda a equipe do curso – que completará uma década no próximo ano – para conhecer um pouco dessa psicanalista inglesa, e para saber mais sobre a observação de bebês e seu lugar na formação dos analistas. </w:t>
      </w:r>
      <w:r>
        <w:rPr>
          <w:sz w:val="28"/>
          <w:szCs w:val="28"/>
          <w:lang w:val="pt-BR"/>
        </w:rPr>
        <w:t>O papo girou em torno também das peculiaridades de um curso sobre Observação de Bebês dentro de um grupamento pluralista de estudos psicanalíticos sobre a criança, como é o Departamento.</w:t>
      </w:r>
    </w:p>
    <w:p>
      <w:pPr>
        <w:pStyle w:val="Normal"/>
        <w:jc w:val="both"/>
        <w:rPr>
          <w:rFonts w:cs="Roboto-Light;Cambria"/>
          <w:sz w:val="28"/>
          <w:szCs w:val="28"/>
          <w:lang w:val="pt-BR"/>
        </w:rPr>
      </w:pPr>
      <w:r>
        <w:rPr>
          <w:rFonts w:cs="Roboto-Light;Cambria"/>
          <w:sz w:val="28"/>
          <w:szCs w:val="28"/>
          <w:lang w:val="pt-BR"/>
        </w:rPr>
      </w:r>
    </w:p>
    <w:p>
      <w:pPr>
        <w:pStyle w:val="Normal"/>
        <w:jc w:val="both"/>
        <w:rPr>
          <w:sz w:val="28"/>
          <w:szCs w:val="28"/>
          <w:lang w:val="pt-BR"/>
        </w:rPr>
      </w:pPr>
      <w:r>
        <w:rPr>
          <w:rFonts w:cs="Roboto-Light;Cambria"/>
          <w:sz w:val="28"/>
          <w:szCs w:val="28"/>
          <w:lang w:val="pt-BR"/>
        </w:rPr>
        <w:t xml:space="preserve">Todas as professoras do curso participaram da entrevista: Mariângela Mendes de Almeida, Audrey Setton Lopes de Souza, Maria Cecília Pereira da Silva, Teresa Marques de Oliveira, Denise Monteiro Feliciano e Magaly M. Marconato Calli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Mariângela: Acho interessante começarmos explicando a razão da Jeanne ter vindo para o Sedes. E para isso, temos que falar de um aspecto importante do curso (</w:t>
      </w:r>
      <w:r>
        <w:rPr>
          <w:i/>
          <w:sz w:val="28"/>
          <w:szCs w:val="28"/>
          <w:lang w:val="pt-BR"/>
        </w:rPr>
        <w:t>Da Observação à Intervenção</w:t>
      </w:r>
      <w:r>
        <w:rPr>
          <w:sz w:val="28"/>
          <w:szCs w:val="28"/>
          <w:lang w:val="pt-BR"/>
        </w:rPr>
        <w:t>...). Esse curso sempre teve interesse em fazer um aprofundamento no que diz respeito ao olhar psicanalítico, que considero um dos instrumentos mais importantes da Psicanálise para pensar a relação pais-bebê. Com o tempo, fomos inserindo, cada vez mais, instrumentos relacionados à possibilidade de transmissão desse olhar.</w:t>
      </w:r>
    </w:p>
    <w:p>
      <w:pPr>
        <w:pStyle w:val="Normal"/>
        <w:jc w:val="both"/>
        <w:rPr>
          <w:sz w:val="28"/>
          <w:szCs w:val="28"/>
          <w:lang w:val="pt-BR"/>
        </w:rPr>
      </w:pPr>
      <w:r>
        <w:rPr>
          <w:sz w:val="28"/>
          <w:szCs w:val="28"/>
          <w:lang w:val="pt-BR"/>
        </w:rPr>
      </w:r>
    </w:p>
    <w:p>
      <w:pPr>
        <w:pStyle w:val="Normal"/>
        <w:jc w:val="both"/>
        <w:rPr/>
      </w:pPr>
      <w:r>
        <w:rPr>
          <w:sz w:val="28"/>
          <w:szCs w:val="28"/>
          <w:lang w:val="pt-BR"/>
        </w:rPr>
        <w:t>Audrey: Antes da remodelação do curso, nós tínhamos um enfoque  mais “informativo”; hoje, tentamos fazê-lo cada vez mais “formativo”. Na sua primeira versão, o curso era essencialmente sobre a intervenção, chamava-se “Introdução à intervenção na relação pais-bebê”: era teórico, com discussão prática sobre o trabalho dos alunos, e dávamos algumas noções também sobre observação de bebês. Hoje, acrescentamos uma hora de supervisão da observação de bebês, obrigatória aos alunos. A meu ver, foi um ganho bem importan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A introdução da observação foi uma virada significativa, não? Vocês aumentaram a carga horár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udrey: Vínhamos pensando faz tempo em como e quanto introduzir a prática no curso. Como a instituição achou melhor não esticarmos o curso para dois anos, a solução foi ampliar a carga horária e inserir uma hora de observação, o que trouxe um aumento importante de espaço para a condição clínica, e a inserção da possibilidade de formação desse  “certo olhar” de que falou a Mariângel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Esse é o ponto onde eu queria chegar para retomar a importância da presença da Jeanne Magagna e outros profissionais da Tavistock Clinic que já trouxemos aqui para o Sedes: a ideia de que a formação clínica implica em um “pré-clínico”. Esse “pré-clínico” diz respeito a condições desejáveis a um psicoterapeuta, a um profissional da saúde ou da educação, para que possa inserir-se ou compreender melhor determinada situação que se lhe apresente em seu fazer cotidiano. Essas condições desejáveis estão relacionadas à possibilidade de levar em conta os aspectos da atmosfera emocional e da dinâmica relacional, aspectos que, muitas vezes, não são óbvios, permanecem latentes na situação. E podemos dizer que são condições a serem desenvolvidas desde o primeiro momento de uma formação, antes mesmo de alguém definir-se como psicoterapeut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Profissionais de outras áreas podem se beneficiar desse olhar ent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ariângela: Sim, porque ajuda a pensar as relações de forma humanizada, de forma relacional. Na Tavistock, há vários cursos nos quais o módulo de observação de bebês faz parte da formação pré-clínica. Depois, se a pessoa tiver interesse, ela continua o estudo dessa prática, mas de uma forma mais integrada, com outros seminários também. Eu dizia antes que em nosso curso, recebemos algumas pessoas representativas dessa forma de pensar, que atribui importância à formação pré-clínica e à transmissão dessa formação para profissionais não só psicólogos e psicoterapeutas, mas também àqueles de áreas afins, como saúde, educação, atenção primária. Dessa forma, nosso curso sempre foi aberto para pediatras, educadores, trabalhadores de instituições da saúde de uma forma em ger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Quais outros representantes desse pensamento na Tavistock vocês trouxeram?</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ariângela: Já vieram a </w:t>
      </w:r>
      <w:r>
        <w:rPr>
          <w:rFonts w:cs="Trebuchet MS" w:ascii="Trebuchet MS" w:hAnsi="Trebuchet MS"/>
          <w:color w:val="262626"/>
          <w:sz w:val="26"/>
          <w:szCs w:val="26"/>
        </w:rPr>
        <w:t>Gianna Williams, alguém</w:t>
      </w:r>
      <w:r>
        <w:rPr>
          <w:sz w:val="28"/>
          <w:szCs w:val="28"/>
          <w:lang w:val="pt-BR"/>
        </w:rPr>
        <w:t xml:space="preserve"> bastante  conectada com a difusão internacional dessas ideias; a Margaret Rustin veio ao Brasil também, mas parece-me que não foi ao Sedes; Jeanne Magagna veio ao Sedes há 3 anos, e apresentou tanto artigos teóricos quanto casos clínico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agaly: Ambas são de uma mesma geração de psicoterapeutas infantis. A Gianna Williams tornou-se analista e a Jeanne, que é também psicoterapeuta de família, de adultos e de crianças, tem uma inserção institucional importante na Inglaterra. E, atualmente, trabalha bastante com distúrbios alimentares. As duas partilham de um interesse grande em difundir essas ideias ao redor do mundo. Ensinam na Itália, na Turquia, na Austrália, na Índia, e têm por missão difundir o olhar psicanalítico para outros profissionais que não somente os analist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agaly: O que é uma herança da Marta Harris, que tinha essa preocupação na década de 1980, e que gerou até uma polêmica se isso seria uma psicanálise aplicada ou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tephânia (Boletim): Lembro-me que na Tavistock, havia muitas pessoas que procuravam os cursos em que se estuda a teoria psicanalítica, e trabalhavam na área da saúde, mas não eram psicólogas. Lá, utilizam-se muito do termo “psicoterapeuta”, muitas vezes nem usam a palavra “analista”, mesmo depois de fazer a formação com eles. Então, não sei se isso tem a ver com essa forma de pensar que você está falando, de deixar a psicanálise mais acessível para profissionais de outras áreas que, a princípio, não desejam iniciar uma formação para se tornarem analist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Eu não tinha essa noção, de que o curso de vocês abrangeria tantos alunos provenientes de áreas tão diversas.</w:t>
      </w:r>
    </w:p>
    <w:p>
      <w:pPr>
        <w:pStyle w:val="Normal"/>
        <w:jc w:val="both"/>
        <w:rPr>
          <w:sz w:val="28"/>
          <w:szCs w:val="28"/>
          <w:lang w:val="pt-BR"/>
        </w:rPr>
      </w:pPr>
      <w:r>
        <w:rPr>
          <w:sz w:val="28"/>
          <w:szCs w:val="28"/>
          <w:lang w:val="pt-BR"/>
        </w:rPr>
      </w:r>
    </w:p>
    <w:p>
      <w:pPr>
        <w:pStyle w:val="Normal"/>
        <w:jc w:val="both"/>
        <w:rPr/>
      </w:pPr>
      <w:r>
        <w:rPr>
          <w:sz w:val="28"/>
          <w:szCs w:val="28"/>
          <w:lang w:val="pt-BR"/>
        </w:rPr>
        <w:t>Mariângela: A maior parte que procura é de psicólogos, mas é uma riqueza muito grande discutirmos as situações de trabalho dos vários profissionais e pensar sobre o olhar psicanalítico, podendo ajudá-los também nesse manej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udrey: Temos o cuidado de selecionar alunos que já trabalhem ou que tenham interesse no trabalho com crianças, ou ainda que possuam trajetória em análise, e algum tipo de identificação com o que transmitimos.</w:t>
      </w:r>
    </w:p>
    <w:p>
      <w:pPr>
        <w:pStyle w:val="Normal"/>
        <w:jc w:val="both"/>
        <w:rPr>
          <w:sz w:val="28"/>
          <w:szCs w:val="28"/>
          <w:lang w:val="pt-BR"/>
        </w:rPr>
      </w:pPr>
      <w:r>
        <w:rPr>
          <w:sz w:val="28"/>
          <w:szCs w:val="28"/>
          <w:lang w:val="pt-BR"/>
        </w:rPr>
      </w:r>
    </w:p>
    <w:p>
      <w:pPr>
        <w:pStyle w:val="Normal"/>
        <w:jc w:val="both"/>
        <w:rPr/>
      </w:pPr>
      <w:r>
        <w:rPr>
          <w:sz w:val="28"/>
          <w:szCs w:val="28"/>
          <w:lang w:val="pt-BR"/>
        </w:rPr>
        <w:t>Denise: E há pessoas que não vêm para se tornar interventores, mas para abrir um outro olhar sobre as relaçõ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E esses profissionais advindos de outras áreas enriquecem o curso, na medida em que temos um momento para escutar e discutir o trabalho que os alunos fazem fora dali – em um modelo que também é da nossa história de Tavistock.  Eles levam suas experiências, em uma descrição mais detalhada do que vivenciam nos hospitais, escolas, clínicas onde trabalham, e conversamos sobre elas, tentando olhar por diferentes ângulos, refletindo sobre os funcionamentos das pessoas envolvidas, sobre os aspectos internos que as pessoas se dão conta na situação, e o quê podemos ampliar para tentar entender o que se passa entre o cuidado com as crianças e quem está cuidando. Essa modalidade também é bem importante dentro do curso. </w:t>
      </w:r>
    </w:p>
    <w:p>
      <w:pPr>
        <w:pStyle w:val="Normal"/>
        <w:jc w:val="both"/>
        <w:rPr>
          <w:sz w:val="28"/>
          <w:szCs w:val="28"/>
          <w:lang w:val="pt-BR"/>
        </w:rPr>
      </w:pPr>
      <w:r>
        <w:rPr>
          <w:sz w:val="28"/>
          <w:szCs w:val="28"/>
          <w:lang w:val="pt-BR"/>
        </w:rPr>
      </w:r>
    </w:p>
    <w:p>
      <w:pPr>
        <w:pStyle w:val="Normal"/>
        <w:jc w:val="both"/>
        <w:rPr/>
      </w:pPr>
      <w:r>
        <w:rPr>
          <w:sz w:val="28"/>
          <w:szCs w:val="28"/>
          <w:lang w:val="pt-BR"/>
        </w:rPr>
        <w:t>Magaly:  Entendo que nós, no curso, fazemos também uma  grande ligação entre influências britânicas e francesas: há o legado modelo Winnicott, modelo Tavistock, (</w:t>
      </w:r>
      <w:r>
        <w:rPr>
          <w:i/>
          <w:sz w:val="28"/>
          <w:szCs w:val="28"/>
          <w:lang w:val="pt-BR"/>
        </w:rPr>
        <w:t>Serge</w:t>
      </w:r>
      <w:r>
        <w:rPr>
          <w:sz w:val="28"/>
          <w:szCs w:val="28"/>
          <w:lang w:val="pt-BR"/>
        </w:rPr>
        <w:t>) Lebovici, o modelo das consultas terapêuticas interpretadas pela equipe francesa tamb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udrey: A ideia para nossas aulas, na verdade, surgiu de um curso dado pelo Lebovici, no formato de vídeo conferência, que tivemos a oportunidade de fazer. Eram aulas nas quais os vários países envolvidos apresentavam um caso, com filmagens dos atendimentos, e todos discutiam o material.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galy: Acho que houve também uma demanda no Departamento do método da Esther Bick da observação de bebês. E, embora o curso do Lebovici não estivesse ligado à observação de bebês, sabíamos que havia ali profissionais próximos à questão dos bebês de uma forma em geral, daí também a inspiração. Sabemos que essa área é muito investigativa e de muita pesquisa. Ela abre muitas perspectivas, é muito viva.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Audrey: A Magaly sempre teve a preocupação em inserir no curso a questão da observação de bebês como um instrumento, inclusive de preparação para os analistas, como parte da formação. Eu penso que a criação desse curso foi uma forma de inserir essa atividade e esse olhar no Departamento, abrindo a possiblidade, inclusive, para os alunos do curso de formação, que pudessem participar disso. Esse caminho ainda não conseguimos explorar tanto. Há alguns, mas temos mais sucesso em fazer o caminho inverso: nossos alunos depois procuram o curso de especialização. Mas as duas possibilidades estão abertas: tanto o curso despertando o interesse em uma formação psicanalítica, quanto o pessoal do curso querendo trabalhar com observaçã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tephânia (Boletim): O que nos leva novamente à pergunta sobre qual é a importância da observação de bebês para a formação de analista. Acho que até agora, falamos aqui do lugar do pré-clínico. Mas, e se já se está nesse caminho inverso, fazendo o curso de formação, e se percebe a necessidade de explorar esse olhar?</w:t>
      </w:r>
    </w:p>
    <w:p>
      <w:pPr>
        <w:pStyle w:val="Normal"/>
        <w:jc w:val="both"/>
        <w:rPr>
          <w:sz w:val="28"/>
          <w:szCs w:val="28"/>
          <w:lang w:val="pt-BR"/>
        </w:rPr>
      </w:pPr>
      <w:r>
        <w:rPr>
          <w:sz w:val="28"/>
          <w:szCs w:val="28"/>
          <w:lang w:val="pt-BR"/>
        </w:rPr>
      </w:r>
    </w:p>
    <w:p>
      <w:pPr>
        <w:pStyle w:val="Normal"/>
        <w:jc w:val="both"/>
        <w:rPr/>
      </w:pPr>
      <w:r>
        <w:rPr>
          <w:sz w:val="28"/>
          <w:szCs w:val="28"/>
          <w:lang w:val="pt-BR"/>
        </w:rPr>
        <w:t>Mariângela: A concepção da observação da díade mãe-bebê era ser um instrumento de aprendizagem para pessoas que quisessem trabalhar com crianças. Isso encontrou abrigo na formação de psicoterapeutas, e de pessoas que trabalhavam com bebês em outras áreas tamb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Quando se fala em “pré-clínico”, diz-se de uma condição importante a ser adquirida antes do fazer clínico. Que condição é ess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É algo a se colocar antes de se dominar alguns instrumentos que poderiam se cristalizar de uma maneira um pouco diferente se não fossem vivenciados dentro de uma situação sem expectativa. O próprio fato de ser levado a uma situação em que não se tenha proposição de pré-julgamentos, de aspectos teóricos previamente construídos, é um ótimo exercício para se conceitualizar alguma coisa a partir tão somente da própria experiência. A ideia é tentar apreender a situação emocional a partir da própria posição na cena, como alguém também novo ali. Esse que é o sentido do “pré”. </w:t>
      </w:r>
    </w:p>
    <w:p>
      <w:pPr>
        <w:pStyle w:val="Normal"/>
        <w:jc w:val="both"/>
        <w:rPr>
          <w:sz w:val="28"/>
          <w:szCs w:val="28"/>
          <w:lang w:val="pt-BR"/>
        </w:rPr>
      </w:pPr>
      <w:r>
        <w:rPr>
          <w:sz w:val="28"/>
          <w:szCs w:val="28"/>
          <w:lang w:val="pt-BR"/>
        </w:rPr>
      </w:r>
    </w:p>
    <w:p>
      <w:pPr>
        <w:pStyle w:val="Normal"/>
        <w:jc w:val="both"/>
        <w:rPr/>
      </w:pPr>
      <w:r>
        <w:rPr>
          <w:sz w:val="28"/>
          <w:szCs w:val="28"/>
          <w:lang w:val="pt-BR"/>
        </w:rPr>
        <w:t>Stephânia (Boletim): Mas aí também existe uma crença da qual nós aqui compartilhamos. Mas há críticas a esse modelo. O André Green, em um livro que escreveu, fala exatamente isso: se o setting não é o analítico, não há transferência, não há outros conceitos acontecendo na relação, então, o que se aprenderia ali na vivência? E há também a questão de que você apreende o infantil no contato com o adulto.</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agaly: Gostaria de saber se ele fez observação de bebê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udrey: E qual é o aprendizado que conquistamos ao ficar ao lado de uma mãe com seu bebê? Há o silêncio, em primeiro lugar, se deixando tocar por aquela experiência, tentando entender o que está acontecendo e depois, pensar sobre isso. E como a Mariângela disse, de repente, realizar algo no acontecimento, ao invés de pré-interpret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Hoje, por exemplo, supervisionamos a seguinte cena: a garota chegou na casa da família onde ela faz a observação – que é uma casa bastante peculiar, uma espécie de cortiço – e a porta estava aberta. Ela entrou e encontrou os pais e o bebê dormindo, mas resolveu ficar, sustentando essa situação de se sentir, ao mesmo tempo, observando uma cena que parecia muito repousante, e uma situação de exclusão. Então, ela apreendeu na pele esses conceitos de terceiro excluído, e vai discuti-los no grupo de observação. A ideia é que se priorize ao máximo a sensação dela, sem teorizar em cim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tephânia (Boletim): Então, há o momento de discussão em grupo tamb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Sim, trabalhamos com esses três momentos: estar na situação de observação; depois, a hora de anotar tudo o que aconteceu, o que dá uma organização interna do que foi vivido, de coisas que talvez no momento, você não tenha se dado conta; no terceiro tempo, temos a conversa sobre isso com o grupo. A ideia é que se acompanhe essa observação o mais extensamente possível, durante o ano tod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E aí, a vinda da Jeanne nesse momento, contou com o fato dela ser uma pessoa muito sensível, que trabalha bastante com a observação de bebês. Na sua vinda agora, estava muito interessada em divulgar os trabalhos mais recentes, principalmente seu livro “A Criança do Silêncio”, que foi lançado em espanhol, e editado no Peru. Achamos que para sua apresentação no Sedes seria interessante uma proposta que tanto ela falasse de seu trabalho, como nós também pudéssemos mostrar algum material, permitindo a participação de ex-alunos do curso. </w:t>
      </w:r>
    </w:p>
    <w:p>
      <w:pPr>
        <w:pStyle w:val="Normal"/>
        <w:jc w:val="both"/>
        <w:rPr>
          <w:sz w:val="28"/>
          <w:szCs w:val="28"/>
          <w:lang w:val="pt-BR"/>
        </w:rPr>
      </w:pPr>
      <w:r>
        <w:rPr>
          <w:sz w:val="28"/>
          <w:szCs w:val="28"/>
          <w:lang w:val="pt-BR"/>
        </w:rPr>
      </w:r>
    </w:p>
    <w:p>
      <w:pPr>
        <w:pStyle w:val="Normal"/>
        <w:jc w:val="both"/>
        <w:rPr/>
      </w:pPr>
      <w:r>
        <w:rPr>
          <w:sz w:val="28"/>
          <w:szCs w:val="28"/>
          <w:lang w:val="pt-BR"/>
        </w:rPr>
        <w:t>Alessandra: Conte-nos um pouco de como foi o evento no Sedes, agora em setembr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a Cecília: Estava bem cheio, apesar de ter sido em uma segunda-feira. Muitos pediatras na plateia, o que achamos bem interessante. Tinha alunos do curso de formação e ex-alunos do nosso curso também. Duas ex-alunas do curso apresentaram um caso de um bebê bem pequeno, numa situação de depressão pós-parto, o que permitiu que a Jeanne fizesse uma identificação da plateia com aspectos infantis, aspectos de cuidado, aspectos do terapeut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E no texto que apresentou, Jeanne falou sobre a questão do que vai além das palavras, da comunicação sem palavras, e de como podemos observar e comunicar elementos através do não verbal. Esse texto faz parte do livro que veio lançar no Peru, “A Silent Child”.  </w:t>
      </w:r>
    </w:p>
    <w:p>
      <w:pPr>
        <w:pStyle w:val="Normal"/>
        <w:jc w:val="both"/>
        <w:rPr>
          <w:sz w:val="28"/>
          <w:szCs w:val="28"/>
          <w:lang w:val="pt-BR"/>
        </w:rPr>
      </w:pPr>
      <w:r>
        <w:rPr>
          <w:sz w:val="28"/>
          <w:szCs w:val="28"/>
          <w:lang w:val="pt-BR"/>
        </w:rPr>
      </w:r>
    </w:p>
    <w:p>
      <w:pPr>
        <w:pStyle w:val="Normal"/>
        <w:jc w:val="both"/>
        <w:rPr/>
      </w:pPr>
      <w:r>
        <w:rPr>
          <w:sz w:val="28"/>
          <w:szCs w:val="28"/>
          <w:lang w:val="pt-BR"/>
        </w:rPr>
        <w:t>Magaly: Na minha opinião, o evento em si foi muito bem preparado. A apresentação do material foi muito boa, acho que ela gostou. Havia o grupo de professoras presente, duas ex-alunas que trabalham hoje em dia com esse método, na Universidade, e que estavam muito apropriadas do que diziam, e também a filmagem do caso, que é uma técnica que traz vivacidade à discussão.</w:t>
      </w:r>
    </w:p>
    <w:p>
      <w:pPr>
        <w:pStyle w:val="Normal"/>
        <w:jc w:val="both"/>
        <w:rPr>
          <w:sz w:val="28"/>
          <w:szCs w:val="28"/>
          <w:lang w:val="pt-BR"/>
        </w:rPr>
      </w:pPr>
      <w:r>
        <w:rPr>
          <w:sz w:val="28"/>
          <w:szCs w:val="28"/>
          <w:lang w:val="pt-BR"/>
        </w:rPr>
      </w:r>
    </w:p>
    <w:p>
      <w:pPr>
        <w:pStyle w:val="Normal"/>
        <w:jc w:val="both"/>
        <w:rPr/>
      </w:pPr>
      <w:r>
        <w:rPr>
          <w:sz w:val="28"/>
          <w:szCs w:val="28"/>
          <w:lang w:val="pt-BR"/>
        </w:rPr>
        <w:t>Alessandra (Boletim): O curso tem quanto tempo?</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Denise: Estamos no nono ano do curso, E só não saiu em dois anos. A primeira versão dele não contemplava a observação de bebês, Reestruturamos para incluir a observação; aí, fizemos o modelo novo por dois anos e aí, ele não saiu esse ano. O curso começou em 2006. E para 2016, continuamos com a mesma proposta de observação e intervenção. </w:t>
      </w:r>
    </w:p>
    <w:p>
      <w:pPr>
        <w:pStyle w:val="Normal"/>
        <w:jc w:val="both"/>
        <w:rPr>
          <w:sz w:val="28"/>
          <w:szCs w:val="28"/>
          <w:lang w:val="pt-BR"/>
        </w:rPr>
      </w:pPr>
      <w:r>
        <w:rPr>
          <w:sz w:val="28"/>
          <w:szCs w:val="28"/>
          <w:lang w:val="pt-BR"/>
        </w:rPr>
      </w:r>
    </w:p>
    <w:p>
      <w:pPr>
        <w:pStyle w:val="Normal"/>
        <w:jc w:val="both"/>
        <w:rPr/>
      </w:pPr>
      <w:r>
        <w:rPr>
          <w:sz w:val="28"/>
          <w:szCs w:val="28"/>
          <w:lang w:val="pt-BR"/>
        </w:rPr>
        <w:t>Stephânia: Mas há a ideia, por exemplo, desse curso ser um pré-requisito para o curso de formação em psicanálise com crianç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a Cecília: Não sei se a formalização ou obrigatoriedade disso, mas recebemos muitas alunas a quem havia sido recomendado ingressar primeiramente nesse curso, para depois seguir no de especialização. </w:t>
      </w:r>
    </w:p>
    <w:p>
      <w:pPr>
        <w:pStyle w:val="Normal"/>
        <w:jc w:val="both"/>
        <w:rPr>
          <w:sz w:val="28"/>
          <w:szCs w:val="28"/>
          <w:lang w:val="pt-BR"/>
        </w:rPr>
      </w:pPr>
      <w:r>
        <w:rPr>
          <w:sz w:val="28"/>
          <w:szCs w:val="28"/>
          <w:lang w:val="pt-BR"/>
        </w:rPr>
      </w:r>
    </w:p>
    <w:p>
      <w:pPr>
        <w:pStyle w:val="Normal"/>
        <w:jc w:val="both"/>
        <w:rPr/>
      </w:pPr>
      <w:r>
        <w:rPr>
          <w:sz w:val="28"/>
          <w:szCs w:val="28"/>
          <w:lang w:val="pt-BR"/>
        </w:rPr>
        <w:t>Mariângela: Há uma discussão que acho muito saudável nesse cenário, deixando as polêmicas de lado, sobre qual é o lugar da observação. Tem um lugar que seria abrigar interesses de vários cursos? Seria um curso independente? Ou seria acoplado à intervenção? Mas acho que ter conseguido um espaço garantido da observação, nesse curso, foi uma batalha, já é uma conquista.</w:t>
      </w:r>
    </w:p>
    <w:p>
      <w:pPr>
        <w:pStyle w:val="Normal"/>
        <w:jc w:val="both"/>
        <w:rPr>
          <w:sz w:val="28"/>
          <w:szCs w:val="28"/>
          <w:lang w:val="pt-BR"/>
        </w:rPr>
      </w:pPr>
      <w:r>
        <w:rPr>
          <w:sz w:val="28"/>
          <w:szCs w:val="28"/>
          <w:lang w:val="pt-BR"/>
        </w:rPr>
      </w:r>
    </w:p>
    <w:p>
      <w:pPr>
        <w:pStyle w:val="Normal"/>
        <w:jc w:val="both"/>
        <w:rPr/>
      </w:pPr>
      <w:r>
        <w:rPr>
          <w:sz w:val="28"/>
          <w:szCs w:val="28"/>
          <w:lang w:val="pt-BR"/>
        </w:rPr>
        <w:t>Audrey: E a outra coisa que conquistamos também foi dos alunos poderem continuar somente a observação de bebês, num segundo an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lessandra: Acho que isso é pouco conhecido: como é essa possibilidade de estender a observação para mais um ano?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aria Cecília: Com a alteração, o curso ficou dividido em dois módulos: um módulo, de uma hora e quinze, de observação de bebês, e o outro, de uma hora, de aula teórica. Às vezes, o aluno tem dificuldades em conseguir um bebê para acompanhar, no primeiro mês, no início do curso. Então, se essa pessoa quiser estender o tempo de observação, justamente por conta desse atraso inicial, ela tem essa possibilidade de fazer o primeiro módulo do curso que se inicia no segundo ano, e não participa do segundo módulo. Eles continuam somente na supervisão da observaçã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tephânia (Boletim): De qualquer forma, o curso não é só a observação, é a intervenção. O programa teórico envolve bastante a intervenção. É bastante conteúd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a Cecília: Sim, e sentimos dificuldade nas aulas teóricas, com uma hora de aula somente, para falar tudo o que gostaríamos de falar. Porque antes, tínhamos as duas horas de curso para dar teoria.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Denise: O curso é da observação à intervenção. Então, ele tem esse lugar do percurso do pré-clínico para a questão mais teórica da intervenção.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aria Cecília: Falamos de todo o desenvolvimento do bebê, da compreensão da psicanálise da criança no bebê, de autores como Melanie Klein, Bion, Freud. Falamos da psicopatologia. Damos um bom embasamento teóric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lessandra (Boletim): Para finalizarmos, gostaria que cada uma respondesse: o que foi mais significativo da experiência de observação que vocês mesmas, cada uma de vocês, tiveram?</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Cambria" w:cs="Cambria"/>
          <w:sz w:val="28"/>
          <w:szCs w:val="28"/>
          <w:lang w:val="pt-BR"/>
        </w:rPr>
        <w:t xml:space="preserve"> </w:t>
      </w:r>
      <w:r>
        <w:rPr>
          <w:sz w:val="28"/>
          <w:szCs w:val="28"/>
          <w:lang w:val="pt-BR"/>
        </w:rPr>
        <w:t xml:space="preserve">Maria Cecília: Para mim, compreendi barbaramente a capacidade de continência, de aguardar, de só observar. Descobri o quanto o bebê é competente, o quanto ele é capaz de se virar sozinho, quantos recursos ele possui. Ao se observar bebês, e ao se estudar desenvolvimento de bebês, ampliou-se muito o conhecimento sobre as competências da criança nessa idade. E a outra coisa, é reconhecer estágios primitivos da mente. Não só ter contato, mas viver na pele, reencontrar-se, identificar-se com a mãe, em algumas vezes, com o bebê em outras. Um aspecto derivado da observação de bebês que eu acho que melhora muito na gente é a capacidade de descrição de cenas clínicas que observamos, com detalhes, e relatá-las, o que aumenta a memória, a capacidade de guardar a sequência da sessão, como amplia a capacidade de descrever as emoções. Sem pré-julgar, sem colocar adjetivos.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Denise: Assino embaixo do que a Cecília fala e, para mim, mudou minha clínica. Aliás, mudou minha vida, me percebi mais quieta, mais em condição de escutar, de esperar. Na clínica, permitiu que eu tivesse trabalhos diferentes, um pouco mais sólido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Lembro muito da minha observação, aliás a Jeanne foi a supervisora. Observei uma família nigeriana, em Londres. A possibilidade de estar em contato com algo que é muito diferente das próprias referências, e não era somente porque se tratava de nigerianos na Inglaterra, mas acho que isso pode-se estender para qualquer observação: nós nos colocamos como estrangeiros em uma observação, justamente porque não sabemos o que vai acontecer ali. Às vezes, pelo fato de ser da mesma nacionalidade, do mesmo lugar, ou pelo fato de se tratar de uma situação familiar, achamos que aquela cena é familiar. Mas acho que a observação mostra que nada é familiar. Se nos colocamos como aprendendo o novo, tudo será da ordem da novidade, com a qual temos que nos relacionar naquele momento. Lá naquela observação, na hora em que entrei na casa, a mãe me deu o bebê no colo. Não conhecia nada da família, e a primeira coisa foi me virar com o bebê no colo, e que depois eu vim a saber que era um costume da tribo da mãe, de oferecer a criança para o visitante, como uma maneira de apresentar e receber o visitante. Isso foi se desdobrando ao longo da observação. Mas foi algo que me marcou muito e representa essa máxima de que tudo é da ordem do novo que você vai conhecer de perto ao longo do processo. E uma coisa que temos vivenciado muito no nosso grupo de observação e que está muito presente para mim hoje é a potência da observação de bebês para a transmissão de aspectos inconscientes. Temos tido experiências incríveis nesse sentido, das alunas trazerem observações, nós nos darmos conta aos poucos do que é transmitido através desse relato da observação do que vamos compondo ali, e mais tarde, isso se revela com algo que estava presente mas não tínhamos nos dado conta, e aí ficamos sabendo de informações sobre a família que já estavam presentes na transmissão de alguma forma. Acho que é um instrumento muito vivo, muito potente, que vemos o tempo todo na clínic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udrey: Antes de terminar, eu gostaria de falar também das nossas experiências com intervenção. Temos recebido em nossos consultórios, situações de intervenção de famílias, ou com crianças que não evacuam, ou com questões alimentares, de sono. E temos visto a riqueza desse tipo de intervenção, que é um trabalho curto, mas que permite um tipo de expansão surpreendente, até meio mágic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agaly: o terapeuta-feiticeiro.</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Audrey: Muitas vezes, ao receber, por exemplo, uma criança que não dorme, ou outra que se recusa a comer, em uma consulta somente, tudo muda de figur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galy: Ao escutar vocês, voltei no tempo. E, para além de tudo o que foi dito, tem algo que envolve observação e intervenção, e que me parece muito importante e muito simples à respeito da observação, e que foi básico na minha formação, que é um estado quase de preocupação materna primária, como diz Winnicott, em termos do objeto que é a relação mãe-bebê. É uma espécie de condição de devoção em que você se coloca para que exista um vínculo também. No caso da minha observação, a mãe havia ido ao Centro de Saúde pedir algum tipo de companhia porque estava enlouquecendo, sozinha com seu bebê. Quando cheguei na casa, ela queria me abraçar até – o que não é um costume inglês. Estava em uma situação crítica. E achou que eu iria falar, fazer, eu tinha que estar presente e me vincular. Ressalto também a possibilidade de trabalhar com aspectos não verbais, como o olhar, a escuta, a presença. O não verbal, na intervenção é muito potente também. Na clínica com adultos é essencial.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Stephânia (Boletim): É, o quanto não ter o verbal também fortalece o vínculo da mãe com seu bebê. Lembrei do que a Jeanne disse em um seminário clínico na Sociedade: em um trabalho de intervenção, ela precisa do casal presente, junto com o bebê. Na primeira vez em que os recebe, propõe que só observem a criança, os três juntos. No sentido de abrir o olhar dos pais para o próprio filho. E legitimá-los no lugar deles. </w:t>
      </w:r>
    </w:p>
    <w:p>
      <w:pPr>
        <w:pStyle w:val="Normal"/>
        <w:jc w:val="both"/>
        <w:rPr>
          <w:sz w:val="28"/>
          <w:szCs w:val="28"/>
          <w:lang w:val="pt-BR"/>
        </w:rPr>
      </w:pPr>
      <w:r>
        <w:rPr>
          <w:sz w:val="28"/>
          <w:szCs w:val="28"/>
          <w:lang w:val="pt-BR"/>
        </w:rPr>
      </w:r>
    </w:p>
    <w:p>
      <w:pPr>
        <w:pStyle w:val="Normal"/>
        <w:jc w:val="both"/>
        <w:rPr/>
      </w:pPr>
      <w:r>
        <w:rPr>
          <w:sz w:val="28"/>
          <w:szCs w:val="28"/>
          <w:lang w:val="pt-BR"/>
        </w:rPr>
        <w:t>Mariângela: Para mim, a intervenção é a “clínica da delicadeza”: delicadamente, nós nos aproximamos das possibilidades e das potencialidades. E as nossas intervenções são muito delicadas também, ao mesmo tempo que são profundas, transversais. Falo de delicadeza na maneira de trazermos a família para perto de nós, para constituir alguma configuração que não está podendo se realizar de outra forma. Essa ideia de “clínica da delicadeza” tem muito a ver também com a presença da Jeanne. Ela é uma pessoa muito delicada, que se aproxima das famílias, e dos profissionais com os quais trabalha.</w:t>
      </w:r>
    </w:p>
    <w:p>
      <w:pPr>
        <w:pStyle w:val="Normal"/>
        <w:jc w:val="both"/>
        <w:rPr>
          <w:rFonts w:eastAsia="Cambria" w:cs="Cambria"/>
          <w:sz w:val="28"/>
          <w:szCs w:val="28"/>
          <w:lang w:val="pt-BR"/>
        </w:rPr>
      </w:pPr>
      <w:r>
        <w:rPr>
          <w:rFonts w:eastAsia="Cambria" w:cs="Cambria"/>
          <w:sz w:val="28"/>
          <w:szCs w:val="28"/>
          <w:lang w:val="pt-BR"/>
        </w:rPr>
        <w:t xml:space="preserve"> </w:t>
      </w:r>
    </w:p>
    <w:p>
      <w:pPr>
        <w:pStyle w:val="Normal"/>
        <w:jc w:val="both"/>
        <w:rPr/>
      </w:pPr>
      <w:r>
        <w:rPr>
          <w:sz w:val="28"/>
          <w:szCs w:val="28"/>
          <w:lang w:val="pt-BR"/>
        </w:rPr>
        <w:t>Maria Cecília: Tenho pensado também que a intervenção tem um outro efeito que é o de nos aproximar mais, nós analistas, de outros profissionais, principalmente dos pediatras. O paciente vem encaminhado pelo médico, geralmente. Após o trabalho de intervenção, ele retorna e fala para o pediatra que o tratamento foi útil, o próprio pediatra percebe a mudança. Saímos um pouco do lugar do psicanalista ortodoxo, nos aproximamos mais do outro també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Denise: Na minha experiência, é um jeito de mostrar para os pediatras que esse trabalho funciona, e tira um pouco um certo estigma que se tem com a psicanálise ortodoxa.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agaly: Além disso, tem havido muitas pessoas interessadas em pesquisar esse tema. A Mariângela é alguém que tem trabalhado bastante nesse sentido. É uma área riquíssima, que fornece muitos nutrientes para a psicanálise em geral. E tem-se aí a possibilidade de estar próximo à academi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udrey: Penso que sim, mas não tanto como intervenção, mas como pesquisa da relação mãe-bebê.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Mariângela: Para finalizar, voltando ao curso, penso que ele ocupa hoje, um lugar único para aqueles que desejam uma formação nesse olhar psicanalítico, que agregue a experiência das pessoas, e promova uma possibilidade de começar a pensar em intervir e de ter uma inserção. A faculdade não dá isso. Existe a Habitare, a Cogeae, mas não possuem a nossa estrutura. Com relação à observação, vale a pena ressaltar que somente o Sedes e a Sociedade Brasileira de Psicanálise têm curso de observação de bebês, em São Paulo. Nós temos uma tradição de ter feito parte do grupo da Marisa Mélega, do “Centro de Estudos Mãe, Bebê e Família”, que foi uma instituição que tinha a ideia de propagar bastante essa ideia da Tavistok, de formação. Atualmente, aquele que não é analista, porém deseja fazer essa formação, só tem o Sedes como possiblidade. </w:t>
      </w:r>
    </w:p>
    <w:p>
      <w:pPr>
        <w:pStyle w:val="Normal"/>
        <w:jc w:val="both"/>
        <w:rPr>
          <w:sz w:val="28"/>
          <w:szCs w:val="28"/>
          <w:lang w:val="pt-BR"/>
        </w:rPr>
      </w:pPr>
      <w:r>
        <w:rPr>
          <w:sz w:val="28"/>
          <w:szCs w:val="28"/>
          <w:lang w:val="pt-BR"/>
        </w:rPr>
      </w:r>
    </w:p>
    <w:p>
      <w:pPr>
        <w:pStyle w:val="Normal"/>
        <w:jc w:val="both"/>
        <w:rPr>
          <w:b/>
          <w:b/>
          <w:smallCaps/>
          <w:sz w:val="28"/>
          <w:szCs w:val="28"/>
          <w:lang w:val="pt-BR"/>
        </w:rPr>
      </w:pPr>
      <w:r>
        <w:rPr>
          <w:b/>
          <w:smallCaps/>
          <w:sz w:val="28"/>
          <w:szCs w:val="28"/>
          <w:lang w:val="pt-BR"/>
        </w:rPr>
        <w:t>Nossas Entrevistadas:</w:t>
      </w:r>
    </w:p>
    <w:p>
      <w:pPr>
        <w:pStyle w:val="NormalWeb"/>
        <w:shd w:fill="FFFFFF" w:val="clear"/>
        <w:jc w:val="both"/>
        <w:rPr>
          <w:rFonts w:ascii="Cambria" w:hAnsi="Cambria" w:cs="Cambria"/>
          <w:sz w:val="22"/>
          <w:szCs w:val="22"/>
          <w:lang w:val="pt-BR"/>
        </w:rPr>
      </w:pPr>
      <w:r>
        <w:rPr>
          <w:rFonts w:cs="Cambria" w:ascii="Cambria" w:hAnsi="Cambria"/>
          <w:b/>
          <w:bCs/>
          <w:sz w:val="22"/>
          <w:szCs w:val="22"/>
          <w:lang w:val="pt-BR"/>
        </w:rPr>
        <w:t xml:space="preserve">Magaly M. Marconato Callia: </w:t>
      </w:r>
      <w:r>
        <w:rPr>
          <w:rFonts w:cs="Cambria" w:ascii="Cambria" w:hAnsi="Cambria"/>
          <w:sz w:val="22"/>
          <w:szCs w:val="22"/>
          <w:lang w:val="pt-BR"/>
        </w:rPr>
        <w:t xml:space="preserve">Psicóloga e Psicanalista com mestrado em Psicologia Social pela Universidade de Londres (LSE); docente no curso Psicanálise com Crianças, no Instituto Sedes Sapientiae; membro filiado ao Instituto de Psicanálise da Sociedade Brasileira de Psicanálise de São Paulo SBPSP; </w:t>
      </w:r>
      <w:r>
        <w:rPr>
          <w:rFonts w:cs="Calibri"/>
          <w:color w:val="1A1A1A"/>
          <w:sz w:val="22"/>
          <w:szCs w:val="22"/>
          <w:lang w:val="pt-BR"/>
        </w:rPr>
        <w:t xml:space="preserve">membro do Departamento Psicanálise com Crianças no Instituto Sedes Sapientiae. </w:t>
      </w:r>
    </w:p>
    <w:p>
      <w:pPr>
        <w:pStyle w:val="Normal"/>
        <w:jc w:val="both"/>
        <w:rPr>
          <w:rFonts w:cs="Arial"/>
          <w:color w:val="1A1A1A"/>
          <w:sz w:val="22"/>
          <w:szCs w:val="22"/>
          <w:lang w:val="pt-BR"/>
        </w:rPr>
      </w:pPr>
      <w:r>
        <w:rPr>
          <w:rFonts w:cs="Arial"/>
          <w:b/>
          <w:color w:val="1A1A1A"/>
          <w:sz w:val="22"/>
          <w:szCs w:val="22"/>
          <w:lang w:val="pt-BR"/>
        </w:rPr>
        <w:t>Tereza Marques de Oliveira</w:t>
      </w:r>
      <w:r>
        <w:rPr>
          <w:rFonts w:cs="Arial"/>
          <w:color w:val="1A1A1A"/>
          <w:sz w:val="22"/>
          <w:szCs w:val="22"/>
          <w:lang w:val="pt-BR"/>
        </w:rPr>
        <w:t xml:space="preserve">: Psicoterapeuta; especialista em Psicopatologia do Bebê pela USP e Universidade de Paris XIII; doutora em Psicologia Clínica pela USP; mestrado em Distúrbios do Desenvolvimento pela Universidade Mackenzie; presidente e coordenadora da ONG Habitare; </w:t>
      </w:r>
      <w:r>
        <w:rPr>
          <w:rFonts w:cs="Calibri"/>
          <w:color w:val="1A1A1A"/>
          <w:sz w:val="22"/>
          <w:szCs w:val="22"/>
          <w:lang w:val="pt-BR"/>
        </w:rPr>
        <w:t>membro do Departamento Psicanálise com Crianças no Instituto Sedes Sapientiae.</w:t>
      </w:r>
    </w:p>
    <w:p>
      <w:pPr>
        <w:pStyle w:val="NormalWeb"/>
        <w:shd w:fill="FFFFFF" w:val="clear"/>
        <w:rPr>
          <w:rFonts w:cs="Calibri"/>
          <w:color w:val="1A1A1A"/>
          <w:sz w:val="22"/>
          <w:szCs w:val="22"/>
          <w:lang w:val="pt-BR"/>
        </w:rPr>
      </w:pPr>
      <w:r>
        <w:rPr>
          <w:rFonts w:cs="Calibri"/>
          <w:b/>
          <w:color w:val="1A1A1A"/>
          <w:sz w:val="22"/>
          <w:szCs w:val="22"/>
          <w:lang w:val="pt-BR"/>
        </w:rPr>
        <w:t>Mariângela Mendes de Almeida</w:t>
      </w:r>
      <w:r>
        <w:rPr>
          <w:rFonts w:cs="Calibri"/>
          <w:color w:val="1A1A1A"/>
          <w:sz w:val="22"/>
          <w:szCs w:val="22"/>
          <w:lang w:val="pt-BR"/>
        </w:rPr>
        <w:t>: Psicóloga e Psicoterapeuta, com Mestrado pela Tavistock Clinic e University of East London; coordenadora do Núcleo de Atendimento a Pais e Bebês, no Setor de Saúde Mental, Pediatria/UNIFESP; membro do Departamento de Psicanálise da Criança no Instituto Sedes Sapientiae; Membro Filiado ao Instituto de Psicanálise da Sociedade Brasileira de Psicanálise de São Paulo.</w:t>
      </w:r>
    </w:p>
    <w:p>
      <w:pPr>
        <w:pStyle w:val="Normal"/>
        <w:widowControl w:val="false"/>
        <w:autoSpaceDE w:val="false"/>
        <w:rPr>
          <w:rFonts w:cs="Arial"/>
          <w:color w:val="1A1A1A"/>
          <w:sz w:val="22"/>
          <w:szCs w:val="22"/>
          <w:lang w:val="pt-BR"/>
        </w:rPr>
      </w:pPr>
      <w:r>
        <w:rPr>
          <w:rFonts w:cs="Arial"/>
          <w:b/>
          <w:bCs/>
          <w:color w:val="1A1A1A"/>
          <w:sz w:val="22"/>
          <w:szCs w:val="22"/>
          <w:lang w:val="pt-BR"/>
        </w:rPr>
        <w:t xml:space="preserve">Maria Cecília Pereira da Silva: </w:t>
      </w:r>
      <w:r>
        <w:rPr>
          <w:rFonts w:cs="Arial"/>
          <w:color w:val="1A1A1A"/>
          <w:sz w:val="22"/>
          <w:szCs w:val="22"/>
          <w:lang w:val="pt-BR"/>
        </w:rPr>
        <w:t xml:space="preserve">Psicanalista, Membro Efetivo, Analista de Criança e Adolescente e Docente da Sociedade Brasileira de Psicanálise de São Paulo; pós-doutora em Psicologia Clínica pela PUC-SP; coordenadora da Clínica 0 a 3 – Intervenção nas relações iniciais pais-bebê do Centro de Atendimento Psicanalítico da SBPSP; </w:t>
      </w:r>
      <w:r>
        <w:rPr>
          <w:rFonts w:cs="Calibri"/>
          <w:color w:val="1A1A1A"/>
          <w:sz w:val="22"/>
          <w:szCs w:val="22"/>
          <w:lang w:val="pt-BR"/>
        </w:rPr>
        <w:t xml:space="preserve">membro do Departamento Psicanálise com Crianças no Instituto Sedes Sapientiae. </w:t>
      </w:r>
    </w:p>
    <w:p>
      <w:pPr>
        <w:pStyle w:val="Normal"/>
        <w:widowControl w:val="false"/>
        <w:autoSpaceDE w:val="false"/>
        <w:jc w:val="both"/>
        <w:rPr>
          <w:rFonts w:cs="Arial"/>
          <w:color w:val="1A1A1A"/>
          <w:sz w:val="22"/>
          <w:szCs w:val="22"/>
          <w:lang w:val="pt-BR"/>
        </w:rPr>
      </w:pPr>
      <w:r>
        <w:rPr>
          <w:rFonts w:cs="Arial"/>
          <w:color w:val="1A1A1A"/>
          <w:sz w:val="22"/>
          <w:szCs w:val="22"/>
          <w:lang w:val="pt-BR"/>
        </w:rPr>
      </w:r>
    </w:p>
    <w:p>
      <w:pPr>
        <w:pStyle w:val="Normal"/>
        <w:widowControl w:val="false"/>
        <w:autoSpaceDE w:val="false"/>
        <w:jc w:val="both"/>
        <w:rPr>
          <w:rFonts w:cs="Calibri"/>
          <w:color w:val="1A1A1A"/>
          <w:sz w:val="22"/>
          <w:szCs w:val="22"/>
          <w:lang w:val="pt-BR"/>
        </w:rPr>
      </w:pPr>
      <w:r>
        <w:rPr>
          <w:rFonts w:cs="Arial"/>
          <w:b/>
          <w:color w:val="1A1A1A"/>
          <w:sz w:val="22"/>
          <w:szCs w:val="22"/>
          <w:lang w:val="pt-BR"/>
        </w:rPr>
        <w:t xml:space="preserve">Denise Monteiro Feliciano: </w:t>
      </w:r>
      <w:r>
        <w:rPr>
          <w:rFonts w:cs="Arial"/>
          <w:color w:val="1A1A1A"/>
          <w:sz w:val="22"/>
          <w:szCs w:val="22"/>
          <w:lang w:val="pt-BR"/>
        </w:rPr>
        <w:t xml:space="preserve">Psicóloga e Psicanalista, </w:t>
      </w:r>
      <w:r>
        <w:rPr>
          <w:rFonts w:cs="Times"/>
          <w:color w:val="1A1A1A"/>
          <w:sz w:val="22"/>
          <w:szCs w:val="22"/>
          <w:lang w:val="pt-BR"/>
        </w:rPr>
        <w:t>Mestre em Psicologia Clínica - USP/SP</w:t>
      </w:r>
      <w:r>
        <w:rPr>
          <w:rFonts w:cs="Arial"/>
          <w:b/>
          <w:color w:val="1A1A1A"/>
          <w:sz w:val="22"/>
          <w:szCs w:val="22"/>
          <w:lang w:val="pt-BR"/>
        </w:rPr>
        <w:t xml:space="preserve">; </w:t>
      </w:r>
      <w:r>
        <w:rPr>
          <w:rFonts w:cs="Times"/>
          <w:color w:val="1A1A1A"/>
          <w:sz w:val="22"/>
          <w:szCs w:val="22"/>
          <w:lang w:val="pt-BR"/>
        </w:rPr>
        <w:t>doutora em Psicologia do Escolar e Desenvolvimento Humano - USP/SP</w:t>
      </w:r>
      <w:r>
        <w:rPr>
          <w:rFonts w:cs="Arial"/>
          <w:b/>
          <w:color w:val="1A1A1A"/>
          <w:sz w:val="22"/>
          <w:szCs w:val="22"/>
          <w:lang w:val="pt-BR"/>
        </w:rPr>
        <w:t xml:space="preserve">; </w:t>
      </w:r>
      <w:r>
        <w:rPr>
          <w:rFonts w:cs="Times"/>
          <w:color w:val="1A1A1A"/>
          <w:sz w:val="22"/>
          <w:szCs w:val="22"/>
          <w:lang w:val="pt-BR"/>
        </w:rPr>
        <w:t>especialista em Psicopatologia do Bebê - Université Paris 12/USP-SP</w:t>
      </w:r>
      <w:r>
        <w:rPr>
          <w:rFonts w:cs="Arial"/>
          <w:b/>
          <w:color w:val="1A1A1A"/>
          <w:sz w:val="22"/>
          <w:szCs w:val="22"/>
          <w:lang w:val="pt-BR"/>
        </w:rPr>
        <w:t xml:space="preserve">; </w:t>
      </w:r>
      <w:r>
        <w:rPr>
          <w:rFonts w:cs="Times"/>
          <w:color w:val="1A1A1A"/>
          <w:sz w:val="22"/>
          <w:szCs w:val="22"/>
          <w:lang w:val="pt-BR"/>
        </w:rPr>
        <w:t>especialista em Psicanálise com Crianças – Instituto  Sedes Sapientiae</w:t>
      </w:r>
      <w:r>
        <w:rPr>
          <w:rFonts w:cs="Arial"/>
          <w:b/>
          <w:color w:val="1A1A1A"/>
          <w:sz w:val="22"/>
          <w:szCs w:val="22"/>
          <w:lang w:val="pt-BR"/>
        </w:rPr>
        <w:t xml:space="preserve">; </w:t>
      </w:r>
      <w:r>
        <w:rPr>
          <w:rFonts w:cs="Times"/>
          <w:color w:val="1A1A1A"/>
          <w:sz w:val="22"/>
          <w:szCs w:val="22"/>
          <w:lang w:val="pt-BR"/>
        </w:rPr>
        <w:t>membro filiado na Sociedade Brasileira de Psicanálise de SP</w:t>
      </w:r>
      <w:r>
        <w:rPr>
          <w:rFonts w:cs="Arial"/>
          <w:b/>
          <w:color w:val="1A1A1A"/>
          <w:sz w:val="22"/>
          <w:szCs w:val="22"/>
          <w:lang w:val="pt-BR"/>
        </w:rPr>
        <w:t xml:space="preserve">; </w:t>
      </w:r>
      <w:r>
        <w:rPr>
          <w:rFonts w:cs="Times"/>
          <w:color w:val="1A1A1A"/>
          <w:sz w:val="22"/>
          <w:szCs w:val="22"/>
          <w:lang w:val="pt-BR"/>
        </w:rPr>
        <w:t>membro da Sociedade Brasileira de Pediatria</w:t>
      </w:r>
      <w:r>
        <w:rPr>
          <w:rFonts w:cs="Arial"/>
          <w:b/>
          <w:color w:val="1A1A1A"/>
          <w:sz w:val="22"/>
          <w:szCs w:val="22"/>
          <w:lang w:val="pt-BR"/>
        </w:rPr>
        <w:t xml:space="preserve">; </w:t>
      </w:r>
      <w:r>
        <w:rPr>
          <w:rFonts w:cs="Times"/>
          <w:color w:val="1A1A1A"/>
          <w:sz w:val="22"/>
          <w:szCs w:val="22"/>
          <w:lang w:val="pt-BR"/>
        </w:rPr>
        <w:t>membro dos Deptos: Aleitamento Materno e Saúde Mental na Sociedade de Pediatria de SP</w:t>
      </w:r>
      <w:r>
        <w:rPr>
          <w:rFonts w:cs="Arial"/>
          <w:b/>
          <w:color w:val="1A1A1A"/>
          <w:sz w:val="22"/>
          <w:szCs w:val="22"/>
          <w:lang w:val="pt-BR"/>
        </w:rPr>
        <w:t xml:space="preserve">; </w:t>
      </w:r>
      <w:r>
        <w:rPr>
          <w:rFonts w:cs="Calibri"/>
          <w:color w:val="1A1A1A"/>
          <w:sz w:val="22"/>
          <w:szCs w:val="22"/>
          <w:lang w:val="pt-BR"/>
        </w:rPr>
        <w:t xml:space="preserve">membro do Departamento Psicanálise com Crianças no Instituto Sedes Sapientiae. </w:t>
      </w:r>
    </w:p>
    <w:p>
      <w:pPr>
        <w:pStyle w:val="Normal"/>
        <w:widowControl w:val="false"/>
        <w:autoSpaceDE w:val="false"/>
        <w:jc w:val="both"/>
        <w:rPr>
          <w:rFonts w:cs="Arial"/>
          <w:b/>
          <w:b/>
          <w:bCs/>
          <w:iCs/>
          <w:color w:val="1A1A1A"/>
          <w:sz w:val="22"/>
          <w:szCs w:val="22"/>
          <w:lang w:val="pt-BR"/>
        </w:rPr>
      </w:pPr>
      <w:r>
        <w:rPr>
          <w:rFonts w:cs="Arial"/>
          <w:b/>
          <w:bCs/>
          <w:iCs/>
          <w:color w:val="1A1A1A"/>
          <w:sz w:val="22"/>
          <w:szCs w:val="22"/>
          <w:lang w:val="pt-BR"/>
        </w:rPr>
      </w:r>
    </w:p>
    <w:p>
      <w:pPr>
        <w:pStyle w:val="Normal"/>
        <w:widowControl w:val="false"/>
        <w:autoSpaceDE w:val="false"/>
        <w:jc w:val="both"/>
        <w:rPr/>
      </w:pPr>
      <w:r>
        <w:rPr>
          <w:rFonts w:cs="Arial"/>
          <w:b/>
          <w:bCs/>
          <w:iCs/>
          <w:sz w:val="22"/>
          <w:szCs w:val="22"/>
          <w:lang w:val="pt-BR"/>
        </w:rPr>
        <w:t xml:space="preserve">Audrey Setton Lopes de Souza: </w:t>
      </w:r>
      <w:r>
        <w:rPr>
          <w:rFonts w:cs="Arial"/>
          <w:bCs/>
          <w:iCs/>
          <w:sz w:val="22"/>
          <w:szCs w:val="22"/>
          <w:lang w:val="pt-BR"/>
        </w:rPr>
        <w:t>P</w:t>
      </w:r>
      <w:r>
        <w:rPr>
          <w:rFonts w:cs="Arial"/>
          <w:sz w:val="22"/>
          <w:szCs w:val="22"/>
          <w:lang w:val="pt-BR"/>
        </w:rPr>
        <w:t>sicanalista. Membro da Sociedade Brasileira de Psican</w:t>
      </w:r>
      <w:r>
        <w:rPr>
          <w:sz w:val="22"/>
          <w:szCs w:val="22"/>
          <w:lang w:val="pt-BR"/>
        </w:rPr>
        <w:t>á</w:t>
      </w:r>
      <w:r>
        <w:rPr>
          <w:rFonts w:cs="Arial"/>
          <w:sz w:val="22"/>
          <w:szCs w:val="22"/>
          <w:lang w:val="pt-BR"/>
        </w:rPr>
        <w:t>lise (SBPSP); membro do Departamento de Psican</w:t>
      </w:r>
      <w:r>
        <w:rPr>
          <w:sz w:val="22"/>
          <w:szCs w:val="22"/>
          <w:lang w:val="pt-BR"/>
        </w:rPr>
        <w:t>á</w:t>
      </w:r>
      <w:r>
        <w:rPr>
          <w:rFonts w:cs="Arial"/>
          <w:sz w:val="22"/>
          <w:szCs w:val="22"/>
          <w:lang w:val="pt-BR"/>
        </w:rPr>
        <w:t>lise da Crian</w:t>
      </w:r>
      <w:r>
        <w:rPr>
          <w:sz w:val="22"/>
          <w:szCs w:val="22"/>
          <w:lang w:val="pt-BR"/>
        </w:rPr>
        <w:t>ç</w:t>
      </w:r>
      <w:r>
        <w:rPr>
          <w:rFonts w:cs="Arial"/>
          <w:sz w:val="22"/>
          <w:szCs w:val="22"/>
          <w:lang w:val="pt-BR"/>
        </w:rPr>
        <w:t>a no Instituto Sedes Sapientiae, onde é professora do curso Psican</w:t>
      </w:r>
      <w:r>
        <w:rPr>
          <w:sz w:val="22"/>
          <w:szCs w:val="22"/>
          <w:lang w:val="pt-BR"/>
        </w:rPr>
        <w:t>á</w:t>
      </w:r>
      <w:r>
        <w:rPr>
          <w:rFonts w:cs="Arial"/>
          <w:sz w:val="22"/>
          <w:szCs w:val="22"/>
          <w:lang w:val="pt-BR"/>
        </w:rPr>
        <w:t>lise com Crian</w:t>
      </w:r>
      <w:r>
        <w:rPr>
          <w:sz w:val="22"/>
          <w:szCs w:val="22"/>
          <w:lang w:val="pt-BR"/>
        </w:rPr>
        <w:t>ç</w:t>
      </w:r>
      <w:r>
        <w:rPr>
          <w:rFonts w:cs="Arial"/>
          <w:sz w:val="22"/>
          <w:szCs w:val="22"/>
          <w:lang w:val="pt-BR"/>
        </w:rPr>
        <w:t>as; doutorado em Psicologia pela Universidade de S</w:t>
      </w:r>
      <w:r>
        <w:rPr>
          <w:sz w:val="22"/>
          <w:szCs w:val="22"/>
          <w:lang w:val="pt-BR"/>
        </w:rPr>
        <w:t>ã</w:t>
      </w:r>
      <w:r>
        <w:rPr>
          <w:rFonts w:cs="Arial"/>
          <w:sz w:val="22"/>
          <w:szCs w:val="22"/>
          <w:lang w:val="pt-BR"/>
        </w:rPr>
        <w:t>o Paulo; docente (gradua</w:t>
      </w:r>
      <w:r>
        <w:rPr>
          <w:sz w:val="22"/>
          <w:szCs w:val="22"/>
          <w:lang w:val="pt-BR"/>
        </w:rPr>
        <w:t>çã</w:t>
      </w:r>
      <w:r>
        <w:rPr>
          <w:rFonts w:cs="Arial"/>
          <w:sz w:val="22"/>
          <w:szCs w:val="22"/>
          <w:lang w:val="pt-BR"/>
        </w:rPr>
        <w:t>o e pós-graduac</w:t>
      </w:r>
      <w:r>
        <w:rPr>
          <w:sz w:val="22"/>
          <w:szCs w:val="22"/>
          <w:lang w:val="pt-BR"/>
        </w:rPr>
        <w:t>̧</w:t>
      </w:r>
      <w:r>
        <w:rPr>
          <w:rFonts w:cs="Arial"/>
          <w:sz w:val="22"/>
          <w:szCs w:val="22"/>
          <w:lang w:val="pt-BR"/>
        </w:rPr>
        <w:t>ão) do Instituto de Psicologia USP; autora de escritos psicanal</w:t>
      </w:r>
      <w:r>
        <w:rPr>
          <w:sz w:val="22"/>
          <w:szCs w:val="22"/>
          <w:lang w:val="pt-BR"/>
        </w:rPr>
        <w:t>ít</w:t>
      </w:r>
      <w:r>
        <w:rPr>
          <w:rFonts w:cs="Arial"/>
          <w:sz w:val="22"/>
          <w:szCs w:val="22"/>
          <w:lang w:val="pt-BR"/>
        </w:rPr>
        <w:t xml:space="preserve">icos em livros e revistas especializadas. </w:t>
      </w:r>
    </w:p>
    <w:p>
      <w:pPr>
        <w:pStyle w:val="Normal"/>
        <w:widowControl w:val="false"/>
        <w:autoSpaceDE w:val="false"/>
        <w:jc w:val="both"/>
        <w:rPr>
          <w:rFonts w:cs="Arial"/>
          <w:b/>
          <w:b/>
          <w:color w:val="1A1A1A"/>
          <w:sz w:val="22"/>
          <w:szCs w:val="22"/>
          <w:lang w:val="pt-BR"/>
        </w:rPr>
      </w:pPr>
      <w:r>
        <w:rPr>
          <w:rFonts w:cs="Arial"/>
          <w:b/>
          <w:color w:val="1A1A1A"/>
          <w:sz w:val="22"/>
          <w:szCs w:val="22"/>
          <w:lang w:val="pt-BR"/>
        </w:rPr>
      </w:r>
    </w:p>
    <w:p>
      <w:pPr>
        <w:pStyle w:val="Normal"/>
        <w:widowControl w:val="false"/>
        <w:autoSpaceDE w:val="false"/>
        <w:jc w:val="both"/>
        <w:rPr>
          <w:rFonts w:cs="Arial"/>
          <w:b/>
          <w:b/>
          <w:color w:val="1A1A1A"/>
          <w:sz w:val="22"/>
          <w:szCs w:val="22"/>
          <w:lang w:val="pt-BR"/>
        </w:rPr>
      </w:pPr>
      <w:r>
        <w:rPr>
          <w:rFonts w:cs="Arial"/>
          <w:b/>
          <w:color w:val="1A1A1A"/>
          <w:sz w:val="22"/>
          <w:szCs w:val="22"/>
          <w:lang w:val="pt-BR"/>
        </w:rPr>
      </w:r>
    </w:p>
    <w:p>
      <w:pPr>
        <w:pStyle w:val="Normal"/>
        <w:rPr>
          <w:rFonts w:cs="Arial"/>
          <w:sz w:val="22"/>
          <w:szCs w:val="22"/>
          <w:lang w:val="pt-BR"/>
        </w:rPr>
      </w:pPr>
      <w:r>
        <w:rPr>
          <w:rFonts w:cs="Arial"/>
          <w:sz w:val="22"/>
          <w:szCs w:val="22"/>
          <w:lang w:val="pt-BR"/>
        </w:rPr>
      </w:r>
    </w:p>
    <w:p>
      <w:pPr>
        <w:pStyle w:val="NormalWeb"/>
        <w:shd w:fill="FFFFFF" w:val="clear"/>
        <w:jc w:val="both"/>
        <w:rPr>
          <w:rFonts w:cs="Calibri"/>
          <w:color w:val="1A1A1A"/>
          <w:sz w:val="22"/>
          <w:szCs w:val="22"/>
          <w:lang w:val="pt-BR"/>
        </w:rPr>
      </w:pPr>
      <w:r>
        <w:rPr>
          <w:rFonts w:cs="Calibri"/>
          <w:color w:val="1A1A1A"/>
          <w:sz w:val="22"/>
          <w:szCs w:val="22"/>
          <w:lang w:val="pt-BR"/>
        </w:rPr>
      </w:r>
    </w:p>
    <w:p>
      <w:pPr>
        <w:pStyle w:val="Normal"/>
        <w:rPr>
          <w:rFonts w:cs="Calibri"/>
          <w:color w:val="1A1A1A"/>
          <w:sz w:val="22"/>
          <w:szCs w:val="22"/>
          <w:lang w:val="pt-BR"/>
        </w:rPr>
      </w:pPr>
      <w:r>
        <w:rPr>
          <w:rFonts w:cs="Calibri"/>
          <w:color w:val="1A1A1A"/>
          <w:sz w:val="22"/>
          <w:szCs w:val="22"/>
          <w:lang w:val="pt-BR"/>
        </w:rPr>
      </w:r>
    </w:p>
    <w:p>
      <w:pPr>
        <w:pStyle w:val="Normal"/>
        <w:widowControl w:val="false"/>
        <w:autoSpaceDE w:val="false"/>
        <w:jc w:val="both"/>
        <w:rPr>
          <w:rFonts w:cs="Arial"/>
          <w:color w:val="1A1A1A"/>
          <w:sz w:val="22"/>
          <w:szCs w:val="22"/>
          <w:lang w:val="pt-BR"/>
        </w:rPr>
      </w:pPr>
      <w:r>
        <w:rPr>
          <w:rFonts w:cs="Arial"/>
          <w:color w:val="1A1A1A"/>
          <w:sz w:val="22"/>
          <w:szCs w:val="22"/>
          <w:lang w:val="pt-BR"/>
        </w:rPr>
      </w:r>
    </w:p>
    <w:p>
      <w:pPr>
        <w:pStyle w:val="Normal"/>
        <w:jc w:val="both"/>
        <w:rPr>
          <w:rFonts w:cs="Arial"/>
          <w:color w:val="1A1A1A"/>
          <w:sz w:val="28"/>
          <w:szCs w:val="28"/>
          <w:lang w:val="pt-BR"/>
        </w:rPr>
      </w:pPr>
      <w:r>
        <w:rPr>
          <w:rFonts w:cs="Arial"/>
          <w:color w:val="1A1A1A"/>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Light">
    <w:altName w:val="Cambria"/>
    <w:charset w:val="00"/>
    <w:family w:val="auto"/>
    <w:pitch w:val="default"/>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2:00Z</dcterms:created>
  <dc:creator>Alessandra Cassia Leite Barbieri</dc:creator>
  <dc:description/>
  <cp:keywords/>
  <dc:language>en-US</dc:language>
  <cp:lastModifiedBy>Alessandra Cassia Leite Barbieri</cp:lastModifiedBy>
  <cp:lastPrinted>2015-12-09T15:31:00Z</cp:lastPrinted>
  <dcterms:modified xsi:type="dcterms:W3CDTF">2015-12-14T00:29:00Z</dcterms:modified>
  <cp:revision>57</cp:revision>
  <dc:subject/>
  <dc:title/>
</cp:coreProperties>
</file>